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ึ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ื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0:00-00:00, M 15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