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M 11/10/17 10:30-12:00, F 14/12/17 13:30-16:30, F 14/12/17 13:30-16:30, F 14/12/17 13:30-16:30, M 11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