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 ชำนาญ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ุม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อัจฉ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กานต์ ก่อ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18 13:30-16:30, F 09/05/18 13:30-16:30, M 02/03/18 15:00-16:30, M 02/03/18 15:00-16:30, M 02/03/18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