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หุ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ราลินณ์ แจ่ม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รุ่งโรจน์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นื่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18 13:30-16:30, F 09/05/18 13:30-16:30, F 09/05/18 13:30-16:30, M 02/03/18 15:00-16:30, M 02/03/18 15:00-16:30, M 02/03/18 15:00-16:30, M 02/03/18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