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พศาลอัศว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ต่อ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19:45-21:15, M 02/03/18 19:45-21:15, F 09/05/18 18:00-21:00, F 09/05/18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