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พิ่ม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สิริจรร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43 </w:t>
          </w:r>
          <w:r>
            <w:rPr>
              <w:rFonts w:ascii="CordiaUPC" w:hAnsi="CordiaUPC" w:eastAsia="Angsana New"/>
              <w:b/>
              <w:b/>
            </w:rPr>
            <w:t xml:space="preserve">การประชาสัมพันธ์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รรณ ทะนั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5:00-16:30, M 11/10/17 15:00-16:30, F 15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