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อน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ังส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08:45-10:15, M 11/10/17 08:45-10:15, F 14/12/17 09:00-12:00, F 14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