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ุภรางค์ ศิริพราห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7 08:45-10:15, F 20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