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18 13:30-16:30, M 19/06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