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M 02/03/18 15:00-16:30, M 02/03/18 15:00-16:30, F 09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