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09:00-12:00, F 11/05/18 09:00-12:00, M 03/03/18 13:15-14:45, M 03/03/18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