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ญรัตน์ ลีลาศิริว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F 15/12/17 13:30-16:30, M 11/10/17 15:0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