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 อิ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อร สุข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ตาส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า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าฬ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ฤทธิ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านต์ ภักดี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่นสิน สุอนันต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าย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ณัฐฎ ธนพรวงษ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สายเชื้อส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คร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ทัศน์ อิสรานุ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ร่ว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่งลักษณ์ อดิสุว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ยุ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ไม้สู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นา มณี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ช ลอยถา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เฉลิมน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าลือ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ดชา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ศรษฐ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แก้ว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ย้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กล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ิมพ์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302 </w:t>
          </w:r>
          <w:r>
            <w:rPr>
              <w:rFonts w:ascii="CordiaUPC" w:hAnsi="CordiaUPC" w:eastAsia="Angsana New"/>
              <w:b/>
              <w:b/>
            </w:rPr>
            <w:t xml:space="preserve">กฎหมายธุรกิจ </w:t>
          </w:r>
          <w:r>
            <w:rPr>
              <w:rFonts w:eastAsia="Angsana New" w:ascii="CordiaUPC" w:hAnsi="CordiaUPC"/>
              <w:b/>
            </w:rPr>
            <w:t>: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ัดดาวัลย์ อุทัย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, 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8/18 13:30-16:30, F 03/08/18 13:30-16:30, M 04/07/18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