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บุ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มเด็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ิพย์ สร้า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คิ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ศ์ มงคล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ญรัตน์ ลีลาศิริว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M 11/10/17 15:00-16:30, M 11/10/17 15:00-16:30, M 11/10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