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ัฒ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เจริญเศรษ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8 13:30-16:30, M 28/02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