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ลิน ภูริโชติเดช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ลป์ วุฒ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ศุภ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เลื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รรฆ์ ใคร่ครว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ต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ื้อหนองข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โ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วะ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ธะนะศรีชย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ณ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คุ้ม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พรรณ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กื้อ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ตา กิจ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วีรเดช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กรณ์ เ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มาตย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ต่อสุทธิ์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ัน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นก อนุ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ละวิน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ั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ป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ธาร อ้น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นาประเสริฐ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อินท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รัตน์ เลา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วีระอัจฉรา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วัฒน์ อย่า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 คูสุวรรณ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พล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ล้า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้า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ัฒน์ อัครนภาพง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แสนส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ใจ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ัง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ชาว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ชญา ส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ดอนเมือ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ปราโมทย์ภ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สีเบ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สิน สุอนันต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ิรั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ุขวิญ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 สิงห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ทอง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กุลฉัต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ลิศ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2 </w:t>
          </w:r>
          <w:r>
            <w:rPr>
              <w:rFonts w:ascii="CordiaUPC" w:hAnsi="CordiaUPC" w:eastAsia="Angsana New"/>
              <w:b/>
              <w:b/>
            </w:rPr>
            <w:t xml:space="preserve">กฎหมายธุรกิจ </w:t>
          </w:r>
          <w:r>
            <w:rPr>
              <w:rFonts w:eastAsia="Angsana New" w:ascii="CordiaUPC" w:hAnsi="CordiaUPC"/>
              <w:b/>
            </w:rPr>
            <w:t>: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ทิต แสงพิท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7 13:30-16:30, F 15/12/17 13:30-16:30, F 15/12/17 13:30-16:30, M 11/10/17 15:00-16:30, M 11/10/17 15:00-16:30, M 11/10/17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