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ล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พ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ลึ่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ตระกูล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ณ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ร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ยา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า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เส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กำแท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ัชชนานันทร์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อุต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ศมิ์พรรณ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ณญา สุข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ณ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ก้ว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ยอดวงศ์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ามนา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ณ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ำรุง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ไช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ศา ศุภ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ทรว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ุ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ินธ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ันทร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ภรณ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บุญ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ส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ุด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ับ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ณี ดว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ิ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จันท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ญา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อ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รส เจริ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บัวเ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ลาง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ฝ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จันทร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ินดา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ิไลเวท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ุฒ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รดา อ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า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น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ชื้อ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กิ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บั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เสาวณีย์ ยู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โท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้าว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ห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้อย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งา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แพ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ัฒน์ นาท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ร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รรณ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ข่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ล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อง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อุม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5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บาลรวบยอด </w:t>
          </w:r>
          <w:r>
            <w:rPr>
              <w:rFonts w:eastAsia="Angsana New" w:ascii="CordiaUPC" w:hAnsi="CordiaUPC"/>
              <w:b/>
            </w:rPr>
            <w:t>: Comprehensive Nursing Practic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1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