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ลม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อื้อวงศ์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ผล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ิ้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พีย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ึ่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ื่น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ินท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ุข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เอก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ณกร ประสงค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ธน์ ชุณห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ง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นพรัตน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ิวัฒน์ ไพทยะท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สกล มกร์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ิจโช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ฐานข้อมูล </w:t>
          </w:r>
          <w:r>
            <w:rPr>
              <w:rFonts w:eastAsia="Angsana New" w:ascii="CordiaUPC" w:hAnsi="CordiaUPC"/>
              <w:b/>
            </w:rPr>
            <w:t>: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รัตน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17 00:00-00:00, M 15/10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