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8 18:00-19:30, F 08/05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