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Yu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ZE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Chan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OC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yao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F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QIAO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XUE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YA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E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JIA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MENG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 WE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N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GUO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JI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QING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FE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g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L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XIU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CHE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L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PE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I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UANG JI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TTHEW DOUGLAS VAN PEL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E CAI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HENG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MAO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WEIF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ANG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ZE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IJ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I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ng Hao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Kai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E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110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เพื่อการจัดการ </w:t>
          </w:r>
          <w:r>
            <w:rPr>
              <w:rFonts w:eastAsia="Angsana New" w:ascii="CordiaUPC" w:hAnsi="CordiaUPC"/>
              <w:b/>
            </w:rPr>
            <w:t>: Manageri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Professor Dr.Chen Ku-Hsi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8/16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