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ทั่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ประภา ธาน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ละวิน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ฑีฆายุพรร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คล้าย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เป้า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กุลศรีไท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ไม้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ศก บัว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ช้า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ธนะ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กล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ุไ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วรรณ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ง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กร จตุรแส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นาก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ยุทธศิลปเส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ยา เข็ม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าฬ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อัครนภาพ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แสนส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ใ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ทรัพย์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ตรีรัตน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ยศ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่น สิงห์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พร ยา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ชร์ น้อย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 บุ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จุนป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เพิ่มจิระ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ได้ลาภ ไพบูลย์โพธิ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ทิตา ลภัสศิริทิต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ย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อง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พร อ่อ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ณพร วรรณ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กิด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รีบุญพิมพ์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ชญา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วิทยา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ดอนเมือ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ัพย์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สาย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นธ์ นานา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ธรรมเพ็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1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จุลภาค </w:t>
          </w:r>
          <w:r>
            <w:rPr>
              <w:rFonts w:eastAsia="Angsana New" w:ascii="CordiaUPC" w:hAnsi="CordiaUPC"/>
              <w:b/>
            </w:rPr>
            <w:t>: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ทองสุ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10/16 15:00-16:30, F 16/12/16 13:30-16:30, F 16/12/16 13:30-16:30, F 16/12/16 13:30-16:30, M 12/10/16 15:00-16:30, M 12/10/16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