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 คำ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 ก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พรหม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ย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ศวต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ัศวสาย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เป้าวิจิต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ชา ฟู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ซ่เฮ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ปภพ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พงษ์ อนันตรั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6 09:00-12:00, F 24/12/16 09:00-12:00, F 24/12/16 09:00-12:00, F 2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