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2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งานวิศว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2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ศิริ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งานวิศว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2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งานวิศว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งานวิศว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มพมัย ส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งานวิศว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ทยะพิรุณล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งานวิศว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อยู่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ศาสตร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ศาสตร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เพ็ช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งานวิศว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งานวิศว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ศาสตร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20-104 </w:t>
          </w:r>
          <w:r>
            <w:rPr>
              <w:rFonts w:ascii="CordiaUPC" w:hAnsi="CordiaUPC" w:eastAsia="Angsana New"/>
              <w:b/>
              <w:b/>
            </w:rPr>
            <w:t xml:space="preserve">กระบวนการวิธีวิจัยทางการบริหารงานวิศวกรรม </w:t>
          </w:r>
          <w:r>
            <w:rPr>
              <w:rFonts w:eastAsia="Angsana New" w:ascii="CordiaUPC" w:hAnsi="CordiaUPC"/>
              <w:b/>
            </w:rPr>
            <w:t>: Engineering Management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ทิตย์ โสตรโ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