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ะโน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ไตรรัตน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เตีย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ขียวลง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ว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เอ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ต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ื้อหนองข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สุวร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สร พล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พงศ์ วรคุณธาดาติ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โ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จักร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ทู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วะ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 วิศิษฎ์เม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ธะนะศรีชย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ณ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รศักดิ์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ฑีฆายุพรร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ล้าย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ป้าหลัก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จ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งาม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ยิ่งทวี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โกมล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ัทร์ ทรัพย์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ิกา เอก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้อมพัฒ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่ำช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ณ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เรียบร้อ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ุฑาท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าญ แสนนา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ลออสุข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เทีย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กมลา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 อิน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ัณน์รยา ศตรัศม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ัฒน์ วากส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ดง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ด้านซ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ญา ธารา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 นิวาสะ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ศุภกิจ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นันท์ ศิรรัศ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กร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ม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คพร 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 จั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ว่างพ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ิดา สร้อย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าภัช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8 </w:t>
          </w:r>
          <w:r>
            <w:rPr>
              <w:rFonts w:ascii="CordiaUPC" w:hAnsi="CordiaUPC" w:eastAsia="Angsana New"/>
              <w:b/>
              <w:b/>
            </w:rPr>
            <w:t xml:space="preserve">ทักษะการศึกษา </w:t>
          </w:r>
          <w:r>
            <w:rPr>
              <w:rFonts w:eastAsia="Angsana New" w:ascii="CordiaUPC" w:hAnsi="CordiaUPC"/>
              <w:b/>
            </w:rPr>
            <w:t>: Study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ดือนเพ็ญ ทองน่ว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8/16 09:00-12:00, F 11/08/16 09:00-12:00, F 11/08/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