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 ค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ี รุ่งจิ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พร บุญญาว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รัตน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ะฎา นิต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์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ภัทรธร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ินทร์ พณิชย์อม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่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ิต เหล่าว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ัย แจ่มสุ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รีย์ เหล่าอารย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รียา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พิทักษ์จิตต์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รจนวิ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ร์ ธารีโพ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ทิศา สุดบอ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ชี่ยวชาญกิ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สุ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รัพย์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พงศ์พัชร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ลดา แก้วพัน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กา ส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ฤษณ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กล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ารีย์ บุญญ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โรจน์อรุณ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ช์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