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สั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การ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ณีนภ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ตรี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ศศ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ะโน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ไตรรัตน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นนท์ พรม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ศร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ดชสัง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ฉิด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ผา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ศ เผือก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ทัศนธาร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ิยม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ล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วงค์มณ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วิทย์ สงว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ดีหลก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7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2:0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10/16 08:45-10:15, M 14/10/16 08:45-10:15, F 21/12/16 09:00-12:00, F 21/12/16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