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รุณย์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สส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ัทรา แจ้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ตุ้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ลิศ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ชัย เอื้อวิบูลย์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6 13:30-16:30, F 17/12/16 13:30-16:30, F 17/12/16 13:30-16:30, M 13/10/16 10:30-12:00, M 13/10/16 10:30-12:00, M 13/10/16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