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ฉัตรเฉลิม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จพร เจ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AOX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DANISH ARFA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KORN BOVORNHARUTH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ศรีม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Vishakha Pand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BHAS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u Zhi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U SHAO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YU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SHU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IFFAT KABI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NDER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30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 </w:t>
          </w:r>
          <w:r>
            <w:rPr>
              <w:rFonts w:eastAsia="Angsana New" w:ascii="CordiaUPC" w:hAnsi="CordiaUPC"/>
              <w:b/>
            </w:rPr>
            <w:t>: Independent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จิตร สุ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17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