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 คุณมงคล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ล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ธรร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เรฑต์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ี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ณิชย์ สุ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สุนทรเว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ฟื่อง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ษฏ์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เส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ยา สุทธิไชยศ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โศภาพิม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มฤทธิ์ เทียนด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9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