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QIAO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XUEB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YA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JIA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MENG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 WE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N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Li Chiao-Mi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