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ีฑา สินธนาชี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ศรี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ran Utevs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คุ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กิตติ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T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WAN P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AINDRAE MAUNG M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ettila Joel Juliu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rphy Magnu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RIT RUSMICHARO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OLLI VALTTERI KOKKON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9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SPER STENTEBJERG FREDERIKS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30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 </w:t>
          </w:r>
          <w:r>
            <w:rPr>
              <w:rFonts w:eastAsia="Angsana New" w:ascii="CordiaUPC" w:hAnsi="CordiaUPC"/>
              <w:b/>
            </w:rPr>
            <w:t>: Independent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ติมา ปิยะศิริ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16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