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W REAGAN CH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 WIN HL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 MA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MTUSL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ุรุ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ธ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wen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Khamdee Vilaisac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AUNG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in Reva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LIQ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AD AKB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o K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aratt R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KWUNDU GODWIN OKECHUK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 </w:t>
          </w:r>
          <w:r>
            <w:rPr>
              <w:rFonts w:eastAsia="Angsana New" w:ascii="CordiaUPC" w:hAnsi="CordiaUPC"/>
              <w:b/>
            </w:rPr>
            <w:t>: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โชติ พงศ์ทวี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0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