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JI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QING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FE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g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L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ing-Fang C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