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ใจ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นิต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เพ็ช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ภูมิ เชื้อ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าค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ะร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หมื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งศ์ สุข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น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รี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ต ภู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ลศิ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ำป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ผาติ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ษฎา รอง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กส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ท วงศ์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20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สนามและคลื่นแม่เหล็กไฟฟ้า </w:t>
          </w:r>
          <w:r>
            <w:rPr>
              <w:rFonts w:eastAsia="Angsana New" w:ascii="CordiaUPC" w:hAnsi="CordiaUPC"/>
              <w:b/>
            </w:rPr>
            <w:t>: Electromagnetic Fields and Wav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ล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ษ์ ตุ้ม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กรกฤษณ์ จันทร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16 18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