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ธิป ไก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พร จาตุรงค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ลิขิตทัศ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ยอด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ลี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นันท์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ณิดา 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ลินฐิดา ภูสินคุณ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ีล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ลหัช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ทอง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ดน้ำผึ้ง น่วมน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ุช พึ่งเพาะ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ัชธร อุทัยวงศ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ภูม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30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 </w:t>
          </w:r>
          <w:r>
            <w:rPr>
              <w:rFonts w:eastAsia="Angsana New" w:ascii="CordiaUPC" w:hAnsi="CordiaUPC"/>
              <w:b/>
            </w:rPr>
            <w:t>: Independent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เชษฐ์ มุสิกะโปด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3/17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