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Kong Yu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Gong 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U ZEXIA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Me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LE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Zhang Xiaoli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LIXIA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WANG Y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WANG ZIJU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hang Yingyi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Zhang Chanjuan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LI HAOCO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issZiyao Wang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บริหารธุรกิจมหาบัณฑิต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s.JIANG HUI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7192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r.MAO FEIY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TERNATIONAL BUSINESS MANAG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9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ภาคค่ำ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00-301 </w:t>
          </w:r>
          <w:r>
            <w:rPr>
              <w:rFonts w:ascii="CordiaUPC" w:hAnsi="CordiaUPC" w:eastAsia="Angsana New"/>
              <w:b/>
              <w:b/>
            </w:rPr>
            <w:t xml:space="preserve">การค้นคว้าอิสระ </w:t>
          </w:r>
          <w:r>
            <w:rPr>
              <w:rFonts w:eastAsia="Angsana New" w:ascii="CordiaUPC" w:hAnsi="CordiaUPC"/>
              <w:b/>
            </w:rPr>
            <w:t>: Independent Stud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Dr.Qiu Chao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3:00-16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1/07/17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