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sofor Chigozie Dani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OE MOE 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madi chidi franci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snain Am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YINT Z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PEIJ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NXIA ZHA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ANEY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iaul Hoq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 HUYNH 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dreas Peter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NDAL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USTIN SPITZ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93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YOUKA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arketing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ตล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301 </w:t>
          </w:r>
          <w:r>
            <w:rPr>
              <w:rFonts w:ascii="CordiaUPC" w:hAnsi="CordiaUPC" w:eastAsia="Angsana New"/>
              <w:b/>
              <w:b/>
            </w:rPr>
            <w:t xml:space="preserve">การค้นคว้าอิสระ </w:t>
          </w:r>
          <w:r>
            <w:rPr>
              <w:rFonts w:eastAsia="Angsana New" w:ascii="CordiaUPC" w:hAnsi="CordiaUPC"/>
              <w:b/>
            </w:rPr>
            <w:t>: Independent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สงสระบุ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17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