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พงษ์ สุภัค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โรงแรมและ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ตันติ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ณิชาพัฒ ทิ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ิ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ันธ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ซ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รือโทวีรชัย 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จิตรสุนท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นตร หล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ิจชิ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ู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ธีย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LI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WENH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30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 </w:t>
          </w:r>
          <w:r>
            <w:rPr>
              <w:rFonts w:eastAsia="Angsana New" w:ascii="CordiaUPC" w:hAnsi="CordiaUPC"/>
              <w:b/>
            </w:rPr>
            <w:t>: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จิตร เอี่ยมโสภ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0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