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ลย์ อารีย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าค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งศ์ สุข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น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รี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ต ภู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ผาติ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บรรลัง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รีอ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จำป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พงศ์ หิรัญภาณ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โห้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ย้ม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หุ่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ท วงศ์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่าซ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ั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ติ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สุข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นาค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คะเ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บาง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ไฟฟ้ากำลัง </w:t>
          </w:r>
          <w:r>
            <w:rPr>
              <w:rFonts w:eastAsia="Angsana New" w:ascii="CordiaUPC" w:hAnsi="CordiaUPC"/>
              <w:b/>
            </w:rPr>
            <w:t>: Electrical Power Engineering Laborati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ตมร สุนทรน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คัมภีร์ ธิรา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5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17 18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