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719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Wug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บริหารธุรกิจมหาบัณฑิต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2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