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80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สกุลกิตติย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80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UNG NAING W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80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tar Htar Lin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80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ไกร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 YE HTU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HAW THAW SAN L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YAT PYAE S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E SAN AU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AWI LIAN HUP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OH MOH KH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hine Myat Thw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HIN MYAT NOE O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INT WAR PYAE SON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y Yar Au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IN TH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YAW SOE H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I PHONE O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HAING THANDAR SO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EINT INZAL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HU PWINT WA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MYAT NOE KYAW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UN LAE SHWE LE ZAW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YE MYO MYO T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MYAT NO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ae Lae W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MIN HT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ING KYAW HTET 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oe Ei Ht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UNG KYAW S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WE CH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kash Dah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TET EINDRAY AU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HIN PYE SON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NIN THIDA HLAI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W EH MOO HTET DW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RACY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R KAR MIN HTE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Y SANDAR THAU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I    ARKAR TED WYN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INT SINT SO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HU THIRI KO K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EINT SANDI MYINT HTOO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YA MYITZU M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W NAING T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YEIN SU HLA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TEIN HTEIN NAD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YAT EINDARAY THEIN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HLA PHON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VID KUMAR @AUNGN PYAE SON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HYO MIN KHAN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L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E WAI Y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AINT YADANAR O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E LWIN O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TERLING VAN CEU L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YAW KHINE O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MAL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TET AUNG KYAW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N NYEIN HLA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YAE PHYO KYAW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9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vid Stende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9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RISTIAN FRITZSC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9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N CHE LUNEBER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9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IHAN CET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7-132 </w:t>
          </w:r>
          <w:r>
            <w:rPr>
              <w:rFonts w:ascii="CordiaUPC" w:hAnsi="CordiaUPC" w:eastAsia="Angsana New"/>
              <w:b/>
              <w:b/>
            </w:rPr>
            <w:t xml:space="preserve">พลศึกษาและนันทนาการ </w:t>
          </w:r>
          <w:r>
            <w:rPr>
              <w:rFonts w:eastAsia="Angsana New" w:ascii="CordiaUPC" w:hAnsi="CordiaUPC"/>
              <w:b/>
            </w:rPr>
            <w:t>: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ไพบูลย์ บุญแท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2/16 09:00-12:00, M 15/10/16 08:45-10:15, F 23/12/16 09:00-12:00, M 15/10/16 08:45-10:15, F 23/12/16 09:00-12:00, M 15/10/16 08:45-10:15, F 23/12/16 09:00-12:00, M 15/10/16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