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ซวาน กรี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กุลจน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4:00 - , Fri 14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