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มา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ยง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ศิริร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ขันตร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สถียร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สา ถาวร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มาศ นุเคราะห์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คร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4:00 - , Fri 14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6 09:00-12:00, F 14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