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ภู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ยว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รีบุญพิมพ์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ิทยา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ัณห์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ส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พรหม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ีย์พร สาย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ิ เอี่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า อนุวัฒน์น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ัจฉริย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0:00 - , Wed 10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6 09:00-12:00, F 14/12/16 09:00-12:00, F 14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