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าดา จันทร์เจ้า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นะ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ัฒน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ตั้ง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็มฟ้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สงกาญจ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ุช เมธช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นาถะพิ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ฏฐ์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น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ียมอ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จียมอ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เสร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ะระพฤกษ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พงศ์ ศักดิ์เรื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จิกา ค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ู่พงศ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ทอ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ชร จิวสื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โชต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ูอ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ิต พฤกษ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า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ด่า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สื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สนธิอัช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ร์ เจีย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ื่องพงศ์ อรุณ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ดี้ บริพัฒน์ ปัต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ตั้งอารม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รัศมีรัถย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ศวตไก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ภรณ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รัฐ เข่ง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ายิกา เกตุใหญ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จันทร์ พันธยุท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ก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0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