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4:00 - , Wed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, 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