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ภาส ภูธนัญนฤภั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6:30, M 13/10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