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องจิต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ุ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โค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นท์ล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ดาว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ฐม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รรมม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17 09:00-12:00, F 27/07/17 09:00-12:00, M 14/06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