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นรินท์ ธีรพ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, 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6 09:00-12:00, M 14/10/16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