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ภิรติพร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ย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ทรัพยากรเครือข่าย </w:t>
          </w:r>
          <w:r>
            <w:rPr>
              <w:rFonts w:eastAsia="Angsana New" w:ascii="CordiaUPC" w:hAnsi="CordiaUPC"/>
              <w:b/>
            </w:rPr>
            <w:t>: IT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ญพล ษณะนาค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10/16 10:30-12:00, F 17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